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 xml:space="preserve">Circulaire du Sous-Secrétaire général à la gestion des ressources humaines </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267" w:leader="none"/>
        </w:tabs>
        <w:ind w:left="1267" w:hanging="1267"/>
        <w:rPr/>
      </w:pPr>
      <w:r>
        <w:rPr/>
        <w:tab/>
      </w:r>
      <w:r>
        <w:rPr>
          <w:lang w:val="fr-FR"/>
        </w:rPr>
        <w:t>Destinataires :</w:t>
        <w:tab/>
        <w:t>Les fonctionnaires du Secrétariat</w:t>
      </w:r>
    </w:p>
    <w:p>
      <w:pPr>
        <w:pStyle w:val="Normal"/>
        <w:tabs>
          <w:tab w:val="clear" w:pos="475"/>
          <w:tab w:val="right" w:pos="1166" w:leader="none"/>
          <w:tab w:val="left" w:pos="1267" w:leader="none"/>
        </w:tabs>
        <w:ind w:left="1267" w:hanging="1267"/>
        <w:rPr>
          <w:lang w:val="fr-FR"/>
        </w:rPr>
      </w:pPr>
      <w:r>
        <w:rPr>
          <w:lang w:val="fr-FR"/>
        </w:rPr>
      </w:r>
    </w:p>
    <w:p>
      <w:pPr>
        <w:pStyle w:val="H1"/>
        <w:tabs>
          <w:tab w:val="clear" w:pos="475"/>
          <w:tab w:val="right" w:pos="1166" w:leader="none"/>
          <w:tab w:val="left" w:pos="1267" w:leader="none"/>
        </w:tabs>
        <w:ind w:left="1267" w:hanging="1267"/>
        <w:rPr>
          <w:lang w:val="fr-FR"/>
        </w:rPr>
      </w:pPr>
      <w:r>
        <w:rPr>
          <w:b w:val="false"/>
          <w:sz w:val="20"/>
          <w:lang w:val="fr-FR"/>
        </w:rPr>
        <w:tab/>
        <w:t>Objet :</w:t>
        <w:tab/>
      </w:r>
      <w:r>
        <w:rPr>
          <w:lang w:val="fr-FR"/>
        </w:rPr>
        <w:t xml:space="preserve">Employé(e)s de maison pour lesquels un visa G-5 </w:t>
        <w:br/>
        <w:t xml:space="preserve">a été demandé ou obtenu </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spacing w:lineRule="exact" w:line="120"/>
        <w:ind w:left="1310" w:hanging="1310"/>
        <w:rPr>
          <w:sz w:val="10"/>
        </w:rPr>
      </w:pPr>
      <w:r>
        <w:rPr>
          <w:sz w:val="10"/>
        </w:rPr>
      </w:r>
    </w:p>
    <w:p>
      <w:pPr>
        <w:pStyle w:val="SingleTxt"/>
        <w:numPr>
          <w:ilvl w:val="0"/>
          <w:numId w:val="1"/>
        </w:numPr>
        <w:ind w:left="1267" w:right="1267" w:hanging="0"/>
        <w:rPr/>
      </w:pPr>
      <w:r>
        <w:rPr>
          <w:lang w:val="fr-FR"/>
        </w:rPr>
        <w:t>Le Secrétaire général a reçu de la Mission permanente des États-Unis d’Amérique auprès de l’Organisation des Nations Unies une note verbale datée du 23 octobre 2009, remplaçant celle du 1</w:t>
      </w:r>
      <w:r>
        <w:rPr>
          <w:vertAlign w:val="superscript"/>
          <w:lang w:val="fr-FR"/>
        </w:rPr>
        <w:t>er</w:t>
      </w:r>
      <w:r>
        <w:rPr>
          <w:lang w:val="fr-FR"/>
        </w:rPr>
        <w:t xml:space="preserve"> novembre 2004, dans laquelle la Mission informe le Secrétariat des conditions régissant l’emploi par des fonctionnaires de l’Organisation des Nations Unies de domestiques et autres employé(e)s de maison titulaires de visas G-5 aux États-Unis. </w:t>
      </w:r>
    </w:p>
    <w:p>
      <w:pPr>
        <w:pStyle w:val="SingleTxt"/>
        <w:numPr>
          <w:ilvl w:val="0"/>
          <w:numId w:val="1"/>
        </w:numPr>
        <w:ind w:left="1267" w:right="1267" w:hanging="0"/>
        <w:rPr>
          <w:lang w:val="fr-FR"/>
        </w:rPr>
      </w:pPr>
      <w:r>
        <w:rPr>
          <w:lang w:val="fr-FR"/>
        </w:rPr>
        <w:t>Le texte de la note verbale est annexé à la présente circulaire.</w:t>
      </w:r>
    </w:p>
    <w:p>
      <w:pPr>
        <w:pStyle w:val="SingleTxt"/>
        <w:numPr>
          <w:ilvl w:val="0"/>
          <w:numId w:val="1"/>
        </w:numPr>
        <w:ind w:left="1267" w:right="1267" w:hanging="0"/>
        <w:rPr>
          <w:lang w:val="fr-FR"/>
        </w:rPr>
      </w:pPr>
      <w:r>
        <w:rPr>
          <w:lang w:val="fr-FR"/>
        </w:rPr>
        <w:t>La présente circulaire remplace la circulaire ST/IC/2005/37 du 26 juillet 2005.</w:t>
      </w:r>
    </w:p>
    <w:p>
      <w:pPr>
        <w:pStyle w:val="SingleTxt"/>
        <w:rPr>
          <w:lang w:val="fr-FR"/>
        </w:rPr>
      </w:pPr>
      <w:r>
        <w:rPr>
          <w:lang w:val="fr-FR"/>
        </w:rPr>
      </w:r>
      <w:r>
        <w:br w:type="page"/>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 xml:space="preserve">La présente circulaire restera en vigueur jusqu’à nouvel avis. </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 xml:space="preserve">La présente circulaire restera en vigueur jusqu’à nouvel av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nnexe</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lang w:val="fr-FR"/>
        </w:rPr>
        <w:tab/>
        <w:tab/>
        <w:t xml:space="preserve">Note verbale datée du 23 octobre 2009 adressée au Secrétaire </w:t>
        <w:br/>
        <w:t xml:space="preserve">général par la Mission permanente des États-Unis </w:t>
        <w:br/>
        <w:t>d’Amérique auprès de l’Organisation des Nations Un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 xml:space="preserve">La Mission permanente des États-Unis d’Amérique auprès de l’Organisation des Nations Unies présente ses compliments au Secrétariat de l’Organisation et a l’honneur de se référer aux conditions d’emploi des domestiques et autres employé(e)s de maison qui sont employés par des fonctionnaires des Nations Unies aux États-Unis en vertu de visas G-5. La Mission des États-Unis tient à souligner l’importance qu’attache le Gouvernement des États-Unis au traitement équitable des employé(e)s de maison qui viennent aux États-Unis travailler pour des membres de la communauté diplomatique et prie le Secrétaire général de l’ONU de prendre toutes les dispositions voulues pour veiller à ce que les fonctionnaires de l’Organisation qui les emploient respectent la législation relative au traitement des employé(e)s de maison. La présente note remplace les notes antérieures sur la question. </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Nouvelles conditions mises à la délivrance de visas </w:t>
        <w:br/>
        <w:t>aux employé(e)s de maison</w:t>
      </w:r>
    </w:p>
    <w:p>
      <w:pPr>
        <w:pStyle w:val="SingleTxt"/>
        <w:spacing w:lineRule="exact" w:line="120" w:before="0" w:after="0"/>
        <w:rPr>
          <w:sz w:val="10"/>
          <w:lang w:val="fr-FR"/>
        </w:rPr>
      </w:pPr>
      <w:r>
        <w:rPr>
          <w:sz w:val="10"/>
          <w:lang w:val="fr-FR"/>
        </w:rPr>
      </w:r>
    </w:p>
    <w:p>
      <w:pPr>
        <w:pStyle w:val="SingleTxt"/>
        <w:rPr>
          <w:lang w:val="fr-FR"/>
        </w:rPr>
      </w:pPr>
      <w:r>
        <w:rPr>
          <w:lang w:val="fr-FR"/>
        </w:rPr>
        <w:tab/>
        <w:t xml:space="preserve">La Mission des États-Unis souhaite informer le Secrétariat de l’Organisation des Nations Unies de deux éléments nouveaux ayant trait à l’emploi de personnel de maison par des fonctionnaires de l’Organisation des Nations Unies et à la délivrance des visas requis. À l’heure actuelle, la Mission des États-Unis exige qu’une notification lui soit adressée lorsque des employé(e)s de maison arrivent aux États-Unis et lorsqu’ils/elles quittent le pays. </w:t>
      </w:r>
    </w:p>
    <w:p>
      <w:pPr>
        <w:pStyle w:val="SingleTxt"/>
        <w:rPr>
          <w:lang w:val="fr-FR"/>
        </w:rPr>
      </w:pPr>
      <w:r>
        <w:rPr>
          <w:lang w:val="fr-FR"/>
        </w:rPr>
        <w:tab/>
        <w:t xml:space="preserve">À compter du 15 novembre 2009, la Mission des États-Unis devra aussi recevoir notification avant toute demande de visa pour tel(les) ou tel(les) employé(e)s de maison. À cet effet, le Comité des visas du Bureau de la gestion des ressources humaines de l’ONU devra envoyer le formulaire intitulé « Pre-Notification of a Domestic Worker », ci-après appelé formulaire de prénotification, </w:t>
      </w:r>
      <w:r>
        <w:rPr>
          <w:spacing w:val="2"/>
          <w:lang w:val="fr-FR"/>
        </w:rPr>
        <w:t xml:space="preserve">dûment rempli, à l’adresse suivante : </w:t>
      </w:r>
      <w:hyperlink r:id="rId8">
        <w:r>
          <w:rPr>
            <w:rStyle w:val="InternetLink"/>
            <w:spacing w:val="2"/>
            <w:lang w:val="fr-FR"/>
          </w:rPr>
          <w:t>UNDomesticWorkers@state.gov</w:t>
        </w:r>
      </w:hyperlink>
      <w:r>
        <w:rPr>
          <w:spacing w:val="2"/>
          <w:lang w:val="fr-FR"/>
        </w:rPr>
        <w:t>. Le formulaire</w:t>
      </w:r>
      <w:r>
        <w:rPr>
          <w:lang w:val="fr-FR"/>
        </w:rPr>
        <w:t xml:space="preserve"> de prénotification, dont un exemplaire est joint pour mémoire à la présente note, est également affiché sur le site de la Section des affaires concernant le pays hôte de la Mission des États-Unis, à l’adresse suivante : www.usun.state.gov/about/host_aff/</w:t>
        <w:br/>
        <w:t>index.htm. La Mission des États-Unis doit recevoir cette notification avant toute demande de visa G-5 pour un(e) employé(e) de maison, ces visas ne pouvant être délivrés en l’absence du formulaire de prénotification. Il convient toutefois de noter que cette formalité ne garantit pas la délivrance d’un visa G-5 et ne modifie en rien les autres conditions à remplir à cette fin. Enfin, la Mission des États-Unis souhaite préciser qu’en acceptant tout formulaire de prénotification, elle part du principe que la demande ainsi faite par le fonctionnaire de l’ONU a été examinée et approuvée par le Sous-Secrétaire général à la gestion des ressources humaines. La Mission des États-Unis considère également que lors de chaque examen aux fins d’approbation, il aura été tenu compte des obligations financières décrites au paragraphe suivant.</w:t>
      </w:r>
    </w:p>
    <w:p>
      <w:pPr>
        <w:pStyle w:val="SingleTxt"/>
        <w:rPr/>
      </w:pPr>
      <w:r>
        <w:rPr/>
        <w:tab/>
        <w:t>Outre le formulaire de prénotification exigé désormais, le Département d’État des États-Unis a décidé qu’il ne serait délivré de visa G-5 que si l’agent consulaire des États-Unis saisi de la demande de visa conclut raisonnablement que le fonctionnaire de l’Organisation des Nations Unies intéressé sera en mesure de verser un salaire et d’assurer des conditions de travail appropriées, ainsi qu’il est dit ci</w:t>
        <w:noBreakHyphen/>
        <w:t>après. En exécution de cette directive, l’agent consulaire présumera désormais que tout futur employeur n’ayant pas le rang diplomatique de ministre ou un rang supérieur ou qui, dans le cas des fonctionnaires de l’ONU, n’occupe pas un poste de la classe D-1 ou de rang plus élevé ne sera pas en mesure de verser le salaire et d’assurer les conditions de travail légalement requis. L’intéressé(e) qui n’aurait pas au moins le rang de ministre ou occuperait un poste d’une classe inférieure à D-1 pourra écarter cette présomption en prouvant à l’agent consulaire qu’il/elle a les moyens financiers de verser le salaire de l’employé(e) de maison spécifié dans le contrat et de prendre à sa charge les frais de voyage de celui-ci/celle-ci. L’agent consulaire tiendra également compte du nombre d’employé(e)s que tout fonctionnaire de l’ONU peut raisonnablement avoir les moyens d’employer. Le fonctionnaire de l’ONU qui souhaite remplacer un(e) employé(e) de maison ou disposer des services d’un(e) employé(e) de maison supplémentaire pourra se voir refuser le visa G-5 si la Mission des États-Unis ou le Département d’État s’estiment fondés à croire que le fonctionnaire ne s’est pas acquitté de ses obligations à l’égard d’un(e) ancien(ne) employé(e) ou d’un(e) employé(e) actuellement à son service, par exemple faute d’avoir respecté les clauses de son contrat, d’une manière générale, et plus particulièrement faute de lui avoir versé un juste sal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nditions régissant l’emploi d’employé(e)s de maison </w:t>
        <w:br/>
        <w:t>par des fonctionnaires de l’Organisation des Nations Unies</w:t>
      </w:r>
    </w:p>
    <w:p>
      <w:pPr>
        <w:pStyle w:val="SingleTxt"/>
        <w:spacing w:lineRule="exact" w:line="120" w:before="0" w:after="0"/>
        <w:rPr>
          <w:sz w:val="10"/>
        </w:rPr>
      </w:pPr>
      <w:r>
        <w:rPr>
          <w:sz w:val="10"/>
        </w:rPr>
      </w:r>
    </w:p>
    <w:p>
      <w:pPr>
        <w:pStyle w:val="SingleTxt"/>
        <w:rPr/>
      </w:pPr>
      <w:r>
        <w:rPr/>
        <w:tab/>
        <w:t xml:space="preserve">Il est rappelé au Secrétariat de l’Organisation des Nations Unies que les fonctionnaires de l’ONU sont tenus de proposer à leurs employé(e)s de maison un contrat de travail écrit. Le contrat de travail est nécessaire et requis pour aider l’employeur et l’employé(e) à établir de bonne foi une relation de travail dans laquelle l’une et l’autre des parties sont censées exécuter les clauses du contrat. Le contrat doit être rédigé en anglais et, si l’employé(e) de maison ne comprend pas l’anglais, dans une langue qu’il/elle comprend. Les deux parties doivent en signer deux exemplaires, l’un étant destiné à l’employeur et l’autre à l’employé(e), le/la futur(e) employé(e) devant en outre joindre un exemplaire du contrat de travail signé à la demande de visa. </w:t>
      </w:r>
    </w:p>
    <w:p>
      <w:pPr>
        <w:pStyle w:val="SingleTxt"/>
        <w:rPr/>
      </w:pPr>
      <w:r>
        <w:rPr/>
        <w:tab/>
        <w:t>La Mission des États-Unis modifie par la présente les conditions régissant l’emploi d’employé(e)s de maison par les membres de la communauté des Nations Unies, lesquelles doivent figurer dans les contrats de travail. Plus particulièrement, la Mission exigeait jusqu’à présent que les fonctionnaires de l’Organisation des Nations Unies tiennent un registre du nombre d’heures travaillées et des paiements correspondants qui ont été effectués. À compter du 15 novembre 2009, la Mission des États-Unis exige que le paiement des employé(e)s de maison soit effectué par chèque ou par virement électronique à un compte bancaire au seul nom de l’employé(e), les paiements en espèces n’étant plus autorisés. Le Secrétaire général de l’Organisation des Nations Unies est encouragé à prendre les dispositions voulues pour que les fonctionnaires intéressés se conforment à cette obligation de sorte qu’en cas de litige, l’Organisation des Nations Unies puisse avoir facilement accès aux données concernant les paiements effectués.</w:t>
      </w:r>
    </w:p>
    <w:p>
      <w:pPr>
        <w:pStyle w:val="SingleTxt"/>
        <w:rPr/>
      </w:pPr>
      <w:r>
        <w:rPr/>
        <w:tab/>
        <w:t>Tout contrat de travail avec un(e) employé(e) de maison doit comporter les élément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Description des fonctions</w:t>
      </w:r>
      <w:r>
        <w:rPr/>
        <w:t>. Le contrat doit décrire le travail à effectuer, par exemple ménage, jardinage, garde d’enfant, et également préciser que l’employé(e) de maison ne travaillera que pour l’employeur qui a signé le contra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Horaires</w:t>
      </w:r>
      <w:r>
        <w:rPr/>
        <w:t>. Le contrat doit indiquer les horaires de travail normaux et le nombre d’heures de travail hebdomadaires. En général, un minimum de 35 à 40 heures par semaine de travail rémunéré sera fourni. Le contrat doit aussi indiquer que l’employé(e) de maison a droit au minimum à une journée entière de congé chaque semaine. Il doit aussi préciser si l’employé(e) a droit à des jours chômés (jours fériés), de congé maladie et de congé payé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Salaire minimum</w:t>
      </w:r>
      <w:r>
        <w:rPr/>
        <w:t xml:space="preserve">. Le contrat doit indiquer le salaire horaire qui sera versé à l’employé(e) de maison, étant entendu que ce salaire ne peut être inférieur au salaire minimum prévu par la loi fédérale et celle de l’État ou au salaire pratiqué localement pour la totalité des heures travaillées, que détermine le Département d’État, si ce dernier est plus élevé. Le contrat stipule que le salaire sera versé à l’employé(e) de maison chaque semaine ou chaque quinzaine et indique les déductions à opérer. Toute déduction opérée au titre des repas ou du logement ne doit pas dépasser un montant raisonnabl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Heures supplémentaires</w:t>
      </w:r>
      <w:r>
        <w:rPr/>
        <w:t>. Le contrat doit stipuler que toutes les heures éventuellement travaillées en sus du nombre normal d’heures par semaine sont considérées comme des heures supplémentaires. Il doit également préciser que les heures supplémentaires doivent être payées en se conformant à la réglementation locale en vigueu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Transport de l’employé(e) vers les États-Unis et au départ de ce pays</w:t>
      </w:r>
      <w:r>
        <w:rPr/>
        <w:t>. Le contrat doit indiquer que l’employeur prend à sa charge le voyage effectué par l’employé(e) pour se rendre aux États-Unis et pour quitter le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Versement d’impôts</w:t>
      </w:r>
      <w:r>
        <w:rPr/>
        <w:t>. L’employeur veillera à ce que tous ses employé(e)s de maison disposent d’informations suffisantes concernant les salaires et autres versements ou retenues imposables afin de leur permettre de souscrire les déclarations d’impôt ou autres formulaires requis auprès de l’administration fiscale ou d’autres administrations publiques compétentes. L’employeur veillera à ce que tous les formulaires à adresser aux administrations fiscales ou autres pour le compte de ses employé(e)s de maison soient dûment remplis et acheminés en temps voulu. Sauf dans le cas d’employé(e)s titulaires d’un visa G-5 qui sont ressortissant(e)s de pays ayant conclu avec les États-Unis d’Amérique un accord visant à éviter le double versement des cotisations de sécurité sociale et stipulant que ces employé(e)s ne sont pas tenu(e)s de participer au programme de sécurité sociale des États-Unis, ou lorsque le fonctionnaire de l’ONU est par ailleurs exempté de cette participation, l’employeur acquittera la part patronale des cotisations de sécurité sociale et de Medicare (assurance maladie des personnes âgées) ainsi que tous autres impôts et cotisations requis, notamment les cotisations fédérales et d’État au titre de l’assurance chômage et de l’assurance contre les accidents du travail, sur l’ensemble des salaires effectivement versés, lesquels ne sauraient être inférieurs au minimum réglementaire ou au salaire pratiqué local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mployé(e) de maison est tenu(e), sauf si l’employeur les prend à sa charge, de verser la part salariale de la cotisation de sécurité sociale et d’acquitter les impôts fédéraux, d’État et locaux sur son reven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Autres conditions d’emploi exigées</w:t>
      </w:r>
      <w:r>
        <w:rPr/>
        <w:t xml:space="preserve">. Le contrat doit stipuler que l’employeur s’engage à se conformer à toutes les lois fédérales, d’État et locales des États-Unis. Il doit aussi préciser que le passeport et le visa de l’employé(e) restent en sa seule possession et que l’employeur, qu’il soit agent diplomatique ou consulaire, ne peut, pour quelque raison que ce soit, garder par-devers lui un exemplaire du contrat et autres possessions de l’employé(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b/>
        </w:rPr>
        <w:t>Autres conditions d’emploi</w:t>
      </w:r>
      <w:r>
        <w:rPr/>
        <w:t>. Le contrat doit stipuler que la présence de l’employé(e) de maison au domicile de l’employeur ne sera pas exigée hors des heures de travail. Il peut énoncer d’autres conditions d’emploi convenues, le cas échéant, dès lors qu’elles sont pleinement compatibles avec toutes les lois fédérales, d’État et locales des États-Unis. Toute modification du contrat doit être écrite.</w:t>
      </w:r>
    </w:p>
    <w:p>
      <w:pPr>
        <w:pStyle w:val="SingleTxt"/>
        <w:rPr/>
      </w:pPr>
      <w:r>
        <w:rPr/>
        <w:tab/>
        <w:t xml:space="preserve">Pour éviter tout malentendu, tout fonctionnaire de l’ONU employant du personnel de maison doit conserver, pendant la durée de la période d’emploi effective et pendant trois ans au-delà de cette période, un exemplaire du contrat et les justificatifs de tous paiements effectués : chèques honorés ou virements électroniques (les reçus délivrés contre paiements en espèces ne sont plus acceptés), le relevé journalier et hebdomadaire des heures travaillées, y compris les heures supplémentaires, et le relevé des déductions opéré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Traitement des employé(e)s de maison : rôle de l’Organisation </w:t>
        <w:br/>
        <w:t>des Nations Unies</w:t>
      </w:r>
    </w:p>
    <w:p>
      <w:pPr>
        <w:pStyle w:val="SingleTxt"/>
        <w:spacing w:lineRule="exact" w:line="120" w:before="0" w:after="0"/>
        <w:rPr>
          <w:sz w:val="10"/>
        </w:rPr>
      </w:pPr>
      <w:r>
        <w:rPr>
          <w:sz w:val="10"/>
        </w:rPr>
      </w:r>
    </w:p>
    <w:p>
      <w:pPr>
        <w:pStyle w:val="SingleTxt"/>
        <w:rPr/>
      </w:pPr>
      <w:r>
        <w:rPr/>
        <w:tab/>
        <w:t>La Mission des États-Unis considère que le Secrétaire général est responsable de la conduite des fonctionnaires de l’Organisation et doit veiller à ce qu’ils réservent aux employé(e)s à leur service un traitement compatible avec la législation des États-Unis. Il est recommandé à cet égard que le service compétent de l’ONU conserve copie des contrats signés par les employé(e)s de maison et puisse s’y référer, de même qu’aux informations concernant les paiements effectués à chaque employé(e) au cas où, saisie d’allégations crédibles de mauvais traitement sur la personne d’un(e) employé(e) de maison par un fonctionnaire de l’ONU, la Mission des États-Unis solliciterait le concours de l’Organisation. La Mission des États-Unis et le Département d’État renvoient au Ministère de la justice des États-Unis les allégations crédibles de mauvais traitement d’employé(e)s de maison par des fonctionnaires de l’ONU pouvant caractériser une infraction pénale. En pareil cas, la Mission des États-Unis et le Département d’État peuvent prendre d’autres mesures appropriées, notamment demander la levée de toute immunité applicable dans l’hypothèse où l’autorité de poursuites compétente déciderait qu’il y a lieu à suivre. Les fonctionnaires de l’Organisation des Nations Unies ne sont pas uniquement tenus de payer le salaire minimum ou le salaire pratiqué localement et de se conformer aux autres clauses du contrat : ils n’oublieront pas non plus qu’aux États-Unis, le fait de retenir le passeport d’une personne peut établir l’infraction de traite de personnes, dès lors que l’intention de retenir cette personne en état de travail ou service forcé est constituée.</w:t>
      </w:r>
    </w:p>
    <w:p>
      <w:pPr>
        <w:pStyle w:val="SingleTxt"/>
        <w:rPr/>
      </w:pPr>
      <w:r>
        <w:rPr/>
        <w:tab/>
        <w:t xml:space="preserve">En application de la nouvelle loi </w:t>
      </w:r>
      <w:r>
        <w:rPr>
          <w:i/>
        </w:rPr>
        <w:t>William Wilberforce Trafficking Victim’s Protection Reauthorization Act</w:t>
      </w:r>
      <w:r>
        <w:rPr/>
        <w:t xml:space="preserve"> portant protection des victimes de la traite des personnes, le Secrétaire d’État est tenu de suspendre, pour la durée qu’il jugera nécessaire, la délivrance de visas A-3 ou G-5 à des personnes souhaitant se mettre au service de membres d’une mission diplomatique ou d’une organisation internationale s’il s’estime fondé à croire qu’un(e) ou plusieurs employé(e)s de ladite mission ou de ladite organisation internationale a/ont exercé des mauvais traitements sur une ou plusieurs personnes titulaires d’un visa A-3 ou G-5 ou exploité ces personnes et que la mission diplomatique ou l’organisation internationale considérée a toléré ces agisse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s requis à l’arrivée et au départ</w:t>
      </w:r>
    </w:p>
    <w:p>
      <w:pPr>
        <w:pStyle w:val="SingleTxt"/>
        <w:spacing w:lineRule="exact" w:line="120" w:before="0" w:after="0"/>
        <w:rPr>
          <w:sz w:val="10"/>
        </w:rPr>
      </w:pPr>
      <w:r>
        <w:rPr>
          <w:sz w:val="10"/>
        </w:rPr>
      </w:r>
    </w:p>
    <w:p>
      <w:pPr>
        <w:pStyle w:val="SingleTxt"/>
        <w:rPr/>
      </w:pPr>
      <w:r>
        <w:rPr/>
        <w:tab/>
        <w:t>Il est rappelé au Secrétariat de l’Organisation des Nations Unies que lorsqu’un(e) employé(e) de maison s’est vu délivrer un visa et est admis(e) aux États-Unis, l’Organisation des Nations Unies doit soumettre la documentation ci</w:t>
        <w:noBreakHyphen/>
        <w:t>après à la Mission des États-Unis à l’arrivée de l’employé(e) aux États-Unis : l’original du passeport, contenant l’original de la « fiche de départ » I-94 la plus récente, et un exemplaire du contrat, en langue anglaise, signé par l’employeur et l’employé(e), cette formalité devant être accomplie dans les 90 jours suivant la date de la demande de prénotification initiale.</w:t>
      </w:r>
    </w:p>
    <w:p>
      <w:pPr>
        <w:pStyle w:val="SingleTxt"/>
        <w:rPr/>
      </w:pPr>
      <w:r>
        <w:rPr/>
        <w:tab/>
        <w:t>La Mission des États-Unis rappelle au Secrétariat de l’Organisation des Nations Unies que les employeurs sont responsables du rapatriement des employé(e)s de maison lorsqu’il/elles quittent leur emploi ou changent d’employeur. Cette obligation demeure indépendamment des circonstances. La Mission des États-Unis n’a toutefois pas d’objection à ce qu’un(e) employé(e) de maison change d’employeur à condition que le nouvel employeur soit légalement habilité à offrir un tel emploi, offre des conditions de travail justes et raisonnables et assume la responsabilité de rapatrier l’employé(e) lorsqu’il/elle quitte son emploi. La Mission des États-Unis rappelle également au Secrétariat qu’une notification doit être adressée à la Mission des États-Unis dès l’arrivée des employé(e)s de maison ainsi qu’à leur départ et lorsqu’ils/elles changent d’employeur.</w:t>
      </w:r>
    </w:p>
    <w:p>
      <w:pPr>
        <w:pStyle w:val="SingleTxt"/>
        <w:rPr/>
      </w:pPr>
      <w:r>
        <w:rPr/>
        <w:tab/>
        <w:t>Le Gouvernement des États-Unis est fermement déterminé à lutter contre les mauvais traitements et la traite des personnes, sous toutes leurs formes, et prend au sérieux toute allégation de mauvais traitements d’employé(e)s de maison par un employeur membre de la communauté diplomatique.</w:t>
      </w:r>
    </w:p>
    <w:p>
      <w:pPr>
        <w:pStyle w:val="SingleTxt"/>
        <w:rPr/>
      </w:pPr>
      <w:r>
        <w:rPr/>
        <w:tab/>
        <w:t>La Mission des États-Unis auprès de l’Organisation des Nations Unies saisit cette occasion pour renouveler au Secrétariat de l’Organisation des Nations Unies les assurances de sa très haute considération.</w:t>
      </w:r>
    </w:p>
    <w:p>
      <w:pPr>
        <w:pStyle w:val="Normal"/>
        <w:tabs>
          <w:tab w:val="clear" w:pos="475"/>
          <w:tab w:val="right" w:pos="1166" w:leader="none"/>
          <w:tab w:val="left" w:pos="1310" w:leader="none"/>
        </w:tabs>
        <w:ind w:left="1310" w:hanging="1310"/>
        <w:rPr/>
      </w:pPr>
      <w:r>
        <w:rPr/>
      </w:r>
      <w:r>
        <w:br w:type="page"/>
      </w:r>
    </w:p>
    <w:p>
      <w:pPr>
        <w:pStyle w:val="SingleTxt"/>
        <w:rPr/>
      </w:pPr>
      <w:r>
        <w:rPr/>
      </w:r>
    </w:p>
    <w:p>
      <w:pPr>
        <w:pStyle w:val="Normal"/>
        <w:pBdr>
          <w:top w:val="single" w:sz="4" w:space="1" w:color="000000"/>
          <w:left w:val="single" w:sz="4" w:space="4" w:color="000000"/>
          <w:bottom w:val="single" w:sz="4" w:space="0" w:color="000000"/>
          <w:right w:val="single" w:sz="4" w:space="4" w:color="000000"/>
        </w:pBdr>
        <w:jc w:val="center"/>
        <w:rPr>
          <w:b/>
          <w:b/>
          <w:lang w:val="en-US"/>
        </w:rPr>
      </w:pPr>
      <w:r>
        <w:rPr>
          <w:b/>
          <w:lang w:val="en-US"/>
        </w:rPr>
      </w:r>
    </w:p>
    <w:p>
      <w:pPr>
        <w:pStyle w:val="Normal"/>
        <w:pBdr>
          <w:top w:val="single" w:sz="4" w:space="1" w:color="000000"/>
          <w:left w:val="single" w:sz="4" w:space="4" w:color="000000"/>
          <w:bottom w:val="single" w:sz="4" w:space="0" w:color="000000"/>
          <w:right w:val="single" w:sz="4" w:space="4" w:color="000000"/>
        </w:pBdr>
        <w:jc w:val="center"/>
        <w:rPr>
          <w:b/>
          <w:b/>
          <w:lang w:val="en-US"/>
        </w:rPr>
      </w:pPr>
      <w:r>
        <w:rPr>
          <w:b/>
          <w:lang w:val="en-US"/>
        </w:rPr>
        <w:t>UNITED STATES MISSION TO THE UNITED NATIONS</w:t>
      </w:r>
    </w:p>
    <w:p>
      <w:pPr>
        <w:pStyle w:val="Normal"/>
        <w:pBdr>
          <w:top w:val="single" w:sz="4" w:space="1" w:color="000000"/>
          <w:left w:val="single" w:sz="4" w:space="4" w:color="000000"/>
          <w:bottom w:val="single" w:sz="4" w:space="0" w:color="000000"/>
          <w:right w:val="single" w:sz="4" w:space="4" w:color="000000"/>
        </w:pBdr>
        <w:jc w:val="center"/>
        <w:rPr>
          <w:b/>
          <w:b/>
          <w:lang w:val="en-US"/>
        </w:rPr>
      </w:pPr>
      <w:r>
        <w:rPr>
          <w:b/>
          <w:lang w:val="en-US"/>
        </w:rPr>
        <w:t>PRE-NOTIFICATION OF A DOMESTIC WORKER</w:t>
      </w:r>
    </w:p>
    <w:p>
      <w:pPr>
        <w:pStyle w:val="Normal"/>
        <w:pBdr>
          <w:top w:val="single" w:sz="4" w:space="1" w:color="000000"/>
          <w:left w:val="single" w:sz="4" w:space="4" w:color="000000"/>
          <w:bottom w:val="single" w:sz="4" w:space="0" w:color="000000"/>
          <w:right w:val="single" w:sz="4" w:space="4" w:color="000000"/>
        </w:pBdr>
        <w:jc w:val="center"/>
        <w:rPr>
          <w:b/>
          <w:b/>
          <w:lang w:val="en-US"/>
        </w:rPr>
      </w:pPr>
      <w:r>
        <w:rPr>
          <w:b/>
          <w:lang w:val="en-US"/>
        </w:rPr>
        <w:t>(G-5 Visa Applicants)</w:t>
      </w:r>
    </w:p>
    <w:p>
      <w:pPr>
        <w:pStyle w:val="Normal"/>
        <w:pBdr>
          <w:top w:val="single" w:sz="4" w:space="1" w:color="000000"/>
          <w:left w:val="single" w:sz="4" w:space="4" w:color="000000"/>
          <w:bottom w:val="single" w:sz="4" w:space="0"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From:</w:t>
      </w:r>
      <w:r>
        <w:rPr>
          <w:lang w:val="en-US"/>
        </w:rPr>
        <w:t xml:space="preserve"> United Nations Visa Committee</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 xml:space="preserve">Approving Official: </w:t>
      </w:r>
      <w:r>
        <w:rPr>
          <w:lang w:val="en-US"/>
        </w:rPr>
        <w:t>The Assistant Secretary General for Human Resources Management:  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Full Name of Applicant:</w:t>
      </w:r>
    </w:p>
    <w:p>
      <w:pPr>
        <w:pStyle w:val="Normal"/>
        <w:pBdr>
          <w:top w:val="single" w:sz="4" w:space="1" w:color="000000"/>
          <w:left w:val="single" w:sz="4" w:space="4" w:color="000000"/>
          <w:bottom w:val="single" w:sz="4" w:space="0"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t>Surname: ________________________________,       Given (First): _________________________</w:t>
      </w:r>
    </w:p>
    <w:p>
      <w:pPr>
        <w:pStyle w:val="Normal"/>
        <w:pBdr>
          <w:top w:val="single" w:sz="4" w:space="1" w:color="000000"/>
          <w:left w:val="single" w:sz="4" w:space="4" w:color="000000"/>
          <w:bottom w:val="single" w:sz="4" w:space="0" w:color="000000"/>
          <w:right w:val="single" w:sz="4" w:space="4" w:color="000000"/>
        </w:pBdr>
        <w:spacing w:before="120" w:after="0"/>
        <w:rPr/>
      </w:pPr>
      <w:r>
        <w:rPr>
          <w:lang w:val="en-US"/>
        </w:rPr>
        <w:tab/>
        <w:t>Middle: 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 xml:space="preserve">Sex: </w:t>
      </w:r>
    </w:p>
    <w:p>
      <w:pPr>
        <w:pStyle w:val="Normal"/>
        <w:pBdr>
          <w:top w:val="single" w:sz="4" w:space="1" w:color="000000"/>
          <w:left w:val="single" w:sz="4" w:space="4" w:color="000000"/>
          <w:bottom w:val="single" w:sz="4" w:space="0" w:color="000000"/>
          <w:right w:val="single" w:sz="4" w:space="4" w:color="000000"/>
        </w:pBdr>
        <w:rPr>
          <w:lang w:val="en-US"/>
        </w:rPr>
      </w:pPr>
      <w:r>
        <mc:AlternateContent>
          <mc:Choice Requires="wps">
            <w:drawing>
              <wp:anchor behindDoc="0" distT="0" distB="0" distL="114935" distR="114935" simplePos="0" locked="0" layoutInCell="0" allowOverlap="1" relativeHeight="6">
                <wp:simplePos x="0" y="0"/>
                <wp:positionH relativeFrom="column">
                  <wp:posOffset>1581785</wp:posOffset>
                </wp:positionH>
                <wp:positionV relativeFrom="paragraph">
                  <wp:posOffset>25400</wp:posOffset>
                </wp:positionV>
                <wp:extent cx="158750" cy="109855"/>
                <wp:effectExtent l="5080" t="5715" r="5080" b="4445"/>
                <wp:wrapNone/>
                <wp:docPr id="6" name=""/>
                <a:graphic xmlns:a="http://schemas.openxmlformats.org/drawingml/2006/main">
                  <a:graphicData uri="http://schemas.microsoft.com/office/word/2010/wordprocessingShape">
                    <wps:wsp>
                      <wps:cNvSpPr/>
                      <wps:spPr>
                        <a:xfrm>
                          <a:off x="0" y="0"/>
                          <a:ext cx="1587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2pt;width:12.45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4550</wp:posOffset>
                </wp:positionH>
                <wp:positionV relativeFrom="paragraph">
                  <wp:posOffset>19050</wp:posOffset>
                </wp:positionV>
                <wp:extent cx="158750" cy="109855"/>
                <wp:effectExtent l="5080" t="5715" r="5080" b="4445"/>
                <wp:wrapNone/>
                <wp:docPr id="7" name=""/>
                <a:graphic xmlns:a="http://schemas.openxmlformats.org/drawingml/2006/main">
                  <a:graphicData uri="http://schemas.microsoft.com/office/word/2010/wordprocessingShape">
                    <wps:wsp>
                      <wps:cNvSpPr/>
                      <wps:spPr>
                        <a:xfrm>
                          <a:off x="0" y="0"/>
                          <a:ext cx="1587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1.5pt;width:12.45pt;height:8.6pt;mso-wrap-style:none;v-text-anchor:middle">
                <v:fill o:detectmouseclick="t" type="solid" color2="black"/>
                <v:stroke color="black" weight="9360" joinstyle="miter" endcap="flat"/>
                <w10:wrap type="none"/>
              </v:rect>
            </w:pict>
          </mc:Fallback>
        </mc:AlternateContent>
      </w:r>
      <w:r>
        <w:rPr>
          <w:lang w:val="en-US"/>
        </w:rPr>
        <w:tab/>
        <w:t xml:space="preserve">      Male</w:t>
        <w:tab/>
        <w:t xml:space="preserve">      Female         </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Current Citizenship:</w:t>
      </w:r>
      <w:r>
        <w:rPr>
          <w:lang w:val="en-US"/>
        </w:rPr>
        <w:t xml:space="preserve"> ___________________</w:t>
        <w:tab/>
      </w:r>
      <w:r>
        <w:rPr>
          <w:b/>
          <w:lang w:val="en-US"/>
        </w:rPr>
        <w:t>Date of Birth:</w:t>
      </w:r>
      <w:r>
        <w:rPr>
          <w:lang w:val="en-US"/>
        </w:rPr>
        <w:t xml:space="preserve"> (mm-dd-yyyy)____/____/ 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 xml:space="preserve">Citizenship at Birth: </w:t>
      </w:r>
      <w:r>
        <w:rPr>
          <w:lang w:val="en-US"/>
        </w:rPr>
        <w:t>___________________</w:t>
      </w:r>
      <w:r>
        <w:rPr>
          <w:b/>
          <w:lang w:val="en-US"/>
        </w:rPr>
        <w:tab/>
        <w:t>Place of Birth:</w:t>
      </w:r>
      <w:r>
        <w:rPr>
          <w:lang w:val="en-US"/>
        </w:rPr>
        <w:t xml:space="preserve"> (City, Country) 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ind w:firstLine="720"/>
        <w:rPr>
          <w:b/>
          <w:b/>
          <w:lang w:val="en-US"/>
        </w:rPr>
      </w:pPr>
      <w:r>
        <w:rPr>
          <w:b/>
          <w:lang w:val="en-US"/>
        </w:rPr>
        <w:t>Type of Passport:</w:t>
      </w:r>
    </w:p>
    <w:p>
      <w:pPr>
        <w:pStyle w:val="Normal"/>
        <w:pBdr>
          <w:top w:val="single" w:sz="4" w:space="1" w:color="000000"/>
          <w:left w:val="single" w:sz="4" w:space="4" w:color="000000"/>
          <w:bottom w:val="single" w:sz="4" w:space="0" w:color="000000"/>
          <w:right w:val="single" w:sz="4" w:space="4" w:color="000000"/>
        </w:pBdr>
        <w:ind w:firstLine="720"/>
        <w:rPr>
          <w:b/>
          <w:b/>
          <w:lang w:val="en-US"/>
        </w:rPr>
      </w:pPr>
      <w:r>
        <w:rPr>
          <w:b/>
          <w:lang w:val="en-US"/>
        </w:rPr>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1590</wp:posOffset>
                </wp:positionV>
                <wp:extent cx="148590" cy="119380"/>
                <wp:effectExtent l="5080" t="5080" r="5080" b="5080"/>
                <wp:wrapNone/>
                <wp:docPr id="8" name=""/>
                <a:graphic xmlns:a="http://schemas.openxmlformats.org/drawingml/2006/main">
                  <a:graphicData uri="http://schemas.microsoft.com/office/word/2010/wordprocessingShape">
                    <wps:wsp>
                      <wps:cNvSpPr/>
                      <wps:spPr>
                        <a:xfrm>
                          <a:off x="0" y="0"/>
                          <a:ext cx="148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7pt;width:11.6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8970</wp:posOffset>
                </wp:positionH>
                <wp:positionV relativeFrom="paragraph">
                  <wp:posOffset>29210</wp:posOffset>
                </wp:positionV>
                <wp:extent cx="139065" cy="119380"/>
                <wp:effectExtent l="5715" t="5080" r="4445" b="5080"/>
                <wp:wrapNone/>
                <wp:docPr id="9" name=""/>
                <a:graphic xmlns:a="http://schemas.openxmlformats.org/drawingml/2006/main">
                  <a:graphicData uri="http://schemas.microsoft.com/office/word/2010/wordprocessingShape">
                    <wps:wsp>
                      <wps:cNvSpPr/>
                      <wps:spPr>
                        <a:xfrm>
                          <a:off x="0" y="0"/>
                          <a:ext cx="138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1pt;margin-top:2.3pt;width:10.9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13025</wp:posOffset>
                </wp:positionH>
                <wp:positionV relativeFrom="paragraph">
                  <wp:posOffset>25400</wp:posOffset>
                </wp:positionV>
                <wp:extent cx="129540" cy="119380"/>
                <wp:effectExtent l="5080" t="5080" r="5080" b="5080"/>
                <wp:wrapNone/>
                <wp:docPr id="10" name=""/>
                <a:graphic xmlns:a="http://schemas.openxmlformats.org/drawingml/2006/main">
                  <a:graphicData uri="http://schemas.microsoft.com/office/word/2010/wordprocessingShape">
                    <wps:wsp>
                      <wps:cNvSpPr/>
                      <wps:spPr>
                        <a:xfrm>
                          <a:off x="0" y="0"/>
                          <a:ext cx="1296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5pt;margin-top:2pt;width:10.1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21590</wp:posOffset>
                </wp:positionV>
                <wp:extent cx="148590" cy="119380"/>
                <wp:effectExtent l="5080" t="5080" r="5080" b="5080"/>
                <wp:wrapNone/>
                <wp:docPr id="11" name=""/>
                <a:graphic xmlns:a="http://schemas.openxmlformats.org/drawingml/2006/main">
                  <a:graphicData uri="http://schemas.microsoft.com/office/word/2010/wordprocessingShape">
                    <wps:wsp>
                      <wps:cNvSpPr/>
                      <wps:spPr>
                        <a:xfrm>
                          <a:off x="0" y="0"/>
                          <a:ext cx="14868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1.7pt;width:11.65pt;height:9.35pt;mso-wrap-style:none;v-text-anchor:middle">
                <v:fill o:detectmouseclick="t" type="solid" color2="black"/>
                <v:stroke color="black" weight="9360" joinstyle="miter" endcap="flat"/>
                <w10:wrap type="none"/>
              </v:rect>
            </w:pict>
          </mc:Fallback>
        </mc:AlternateContent>
      </w:r>
      <w:r>
        <w:rPr>
          <w:lang w:val="en-US"/>
        </w:rPr>
        <w:tab/>
        <w:tab/>
        <w:t xml:space="preserve">  Official</w:t>
        <w:tab/>
        <w:t xml:space="preserve">      Service        Regular       Other (type) ___________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 xml:space="preserve">Passport Number: </w:t>
      </w:r>
      <w:r>
        <w:rPr>
          <w:lang w:val="en-US"/>
        </w:rPr>
        <w:t>__________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ind w:firstLine="720"/>
        <w:rPr/>
      </w:pPr>
      <w:r>
        <w:rPr>
          <w:b/>
          <w:lang w:val="en-US"/>
        </w:rPr>
        <w:t xml:space="preserve">Job Title: </w:t>
      </w:r>
      <w:r>
        <w:rPr>
          <w:lang w:val="en-US"/>
        </w:rPr>
        <w:t>__________________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ind w:firstLine="720"/>
        <w:rPr>
          <w:lang w:val="en-US"/>
        </w:rPr>
      </w:pPr>
      <w:r>
        <w:rPr>
          <w:b/>
          <w:lang w:val="en-US"/>
        </w:rPr>
        <w:t xml:space="preserve">Description of Duties: </w:t>
      </w:r>
      <w:r>
        <w:rPr>
          <w:lang w:val="en-US"/>
        </w:rPr>
        <w:t>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ind w:firstLine="720"/>
        <w:rPr>
          <w:lang w:val="en-US"/>
        </w:rPr>
      </w:pPr>
      <w:r>
        <w:rPr>
          <w:lang w:val="en-US"/>
        </w:rPr>
        <w:t>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ind w:firstLine="720"/>
        <w:rPr>
          <w:lang w:val="en-US"/>
        </w:rPr>
      </w:pPr>
      <w:r>
        <w:rPr>
          <w:lang w:val="en-US"/>
        </w:rPr>
        <w:t>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ab/>
      </w:r>
    </w:p>
    <w:p>
      <w:pPr>
        <w:pStyle w:val="Normal"/>
        <w:pBdr>
          <w:top w:val="single" w:sz="4" w:space="1" w:color="000000"/>
          <w:left w:val="single" w:sz="4" w:space="4" w:color="000000"/>
          <w:bottom w:val="single" w:sz="4" w:space="0" w:color="000000"/>
          <w:right w:val="single" w:sz="4" w:space="4" w:color="000000"/>
        </w:pBdr>
        <w:rPr/>
      </w:pPr>
      <w:r>
        <w:rPr>
          <w:lang w:val="en-US"/>
        </w:rPr>
        <w:tab/>
      </w:r>
      <w:r>
        <w:rPr>
          <w:b/>
          <w:lang w:val="en-US"/>
        </w:rPr>
        <w:t>Employer’s Name:</w:t>
      </w:r>
      <w:r>
        <w:rPr>
          <w:lang w:val="en-US"/>
        </w:rPr>
        <w:t xml:space="preserve"> 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ab/>
      </w:r>
      <w:r>
        <w:rPr>
          <w:b/>
          <w:lang w:val="en-US"/>
        </w:rPr>
        <w:t>Employer’s P.I.D. Number*, Title/Organization, and Grade:</w:t>
      </w:r>
      <w:r>
        <w:rPr>
          <w:lang w:val="en-US"/>
        </w:rPr>
        <w:t xml:space="preserve">  ____________________________,</w:t>
      </w:r>
    </w:p>
    <w:p>
      <w:pPr>
        <w:pStyle w:val="Normal"/>
        <w:pBdr>
          <w:top w:val="single" w:sz="4" w:space="1" w:color="000000"/>
          <w:left w:val="single" w:sz="4" w:space="4" w:color="000000"/>
          <w:bottom w:val="single" w:sz="4" w:space="0" w:color="000000"/>
          <w:right w:val="single" w:sz="4" w:space="4" w:color="000000"/>
        </w:pBdr>
        <w:rPr/>
      </w:pPr>
      <w:r>
        <w:rPr>
          <w:lang w:val="en-US"/>
        </w:rPr>
        <w:tab/>
        <w:t>________________________________________________________,  and ____________________</w:t>
      </w:r>
    </w:p>
    <w:p>
      <w:pPr>
        <w:pStyle w:val="Normal"/>
        <w:pBdr>
          <w:top w:val="single" w:sz="4" w:space="1" w:color="000000"/>
          <w:left w:val="single" w:sz="4" w:space="4" w:color="000000"/>
          <w:bottom w:val="single" w:sz="4" w:space="0" w:color="000000"/>
          <w:right w:val="single" w:sz="4" w:space="4" w:color="000000"/>
        </w:pBdr>
        <w:spacing w:before="120" w:after="0"/>
        <w:rPr/>
      </w:pPr>
      <w:r>
        <w:rPr>
          <w:lang w:val="en-US"/>
        </w:rPr>
        <w:tab/>
        <w:t>*If employer has not yet arrived in country, please provide employer’s passport number: 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tab/>
        <w:t>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lang w:val="en-US"/>
        </w:rPr>
      </w:pPr>
      <w:r>
        <w:rPr>
          <w:lang w:val="en-US"/>
        </w:rPr>
      </w:r>
    </w:p>
    <w:p>
      <w:pPr>
        <w:pStyle w:val="Normal"/>
        <w:pBdr>
          <w:top w:val="single" w:sz="4" w:space="1" w:color="000000"/>
          <w:left w:val="single" w:sz="4" w:space="4" w:color="000000"/>
          <w:bottom w:val="single" w:sz="4" w:space="0" w:color="000000"/>
          <w:right w:val="single" w:sz="4" w:space="4" w:color="000000"/>
        </w:pBdr>
        <w:rPr/>
      </w:pPr>
      <w:r>
        <w:rPr>
          <w:b/>
          <w:lang w:val="en-US"/>
        </w:rPr>
        <w:tab/>
        <w:t>Duty Address/Residence:</w:t>
      </w:r>
      <w:r>
        <w:rPr>
          <w:lang w:val="en-US"/>
        </w:rPr>
        <w:t xml:space="preserve"> (address where duties will be performed by domestic worker)</w:t>
      </w:r>
    </w:p>
    <w:p>
      <w:pPr>
        <w:pStyle w:val="Normal"/>
        <w:pBdr>
          <w:top w:val="single" w:sz="4" w:space="1" w:color="000000"/>
          <w:left w:val="single" w:sz="4" w:space="4" w:color="000000"/>
          <w:bottom w:val="single" w:sz="4" w:space="0" w:color="000000"/>
          <w:right w:val="single" w:sz="4" w:space="4" w:color="000000"/>
        </w:pBdr>
        <w:spacing w:before="80" w:after="0"/>
        <w:rPr>
          <w:lang w:val="en-US"/>
        </w:rPr>
      </w:pPr>
      <w:r>
        <w:rPr>
          <w:lang w:val="en-US"/>
        </w:rPr>
        <w:tab/>
        <w:tab/>
        <w:tab/>
        <w:tab/>
        <w:t xml:space="preserve">        (Address) _________________________________________</w:t>
      </w:r>
    </w:p>
    <w:p>
      <w:pPr>
        <w:pStyle w:val="Normal"/>
        <w:pBdr>
          <w:top w:val="single" w:sz="4" w:space="1" w:color="000000"/>
          <w:left w:val="single" w:sz="4" w:space="4" w:color="000000"/>
          <w:bottom w:val="single" w:sz="4" w:space="0" w:color="000000"/>
          <w:right w:val="single" w:sz="4" w:space="4" w:color="000000"/>
        </w:pBdr>
        <w:spacing w:before="80" w:after="0"/>
        <w:rPr>
          <w:lang w:val="en-US"/>
        </w:rPr>
      </w:pPr>
      <w:r>
        <w:rPr>
          <w:lang w:val="en-US"/>
        </w:rPr>
        <w:tab/>
        <w:tab/>
        <w:tab/>
        <w:tab/>
        <w:t xml:space="preserve">        (Telephone Number) ________________________________</w:t>
      </w:r>
    </w:p>
    <w:p>
      <w:pPr>
        <w:pStyle w:val="Normal"/>
        <w:pBdr>
          <w:top w:val="single" w:sz="4" w:space="1" w:color="000000"/>
          <w:left w:val="single" w:sz="4" w:space="4" w:color="000000"/>
          <w:bottom w:val="single" w:sz="4" w:space="0" w:color="000000"/>
          <w:right w:val="single" w:sz="4" w:space="4" w:color="000000"/>
        </w:pBdr>
        <w:spacing w:before="160" w:after="120"/>
        <w:jc w:val="center"/>
        <w:rPr>
          <w:b/>
          <w:b/>
          <w:i/>
          <w:i/>
          <w:lang w:val="en-US"/>
        </w:rPr>
      </w:pPr>
      <w:r>
        <w:rPr>
          <w:lang w:val="en-US"/>
        </w:rPr>
        <w:t xml:space="preserve">Please email completed form to </w:t>
      </w:r>
      <w:hyperlink r:id="rId9">
        <w:r>
          <w:rPr>
            <w:rStyle w:val="InternetLink"/>
            <w:b/>
            <w:i/>
            <w:lang w:val="en-US"/>
          </w:rPr>
          <w:t>UNDomesticWorkers@state.gov</w:t>
        </w:r>
      </w:hyperlink>
    </w:p>
    <w:p>
      <w:pPr>
        <w:pStyle w:val="Normal"/>
        <w:pBdr>
          <w:top w:val="single" w:sz="4" w:space="1" w:color="000000"/>
          <w:left w:val="single" w:sz="4" w:space="4" w:color="000000"/>
          <w:bottom w:val="single" w:sz="4" w:space="0" w:color="000000"/>
          <w:right w:val="single" w:sz="4" w:space="4" w:color="000000"/>
        </w:pBdr>
        <w:jc w:val="center"/>
        <w:rPr>
          <w:b/>
          <w:b/>
          <w:i/>
          <w:i/>
          <w:lang w:val="en-US"/>
        </w:rPr>
      </w:pPr>
      <w:r>
        <w:rPr>
          <w:b/>
          <w:i/>
          <w:lang w:val="en-US"/>
        </w:rPr>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15367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2.1pt" to="341.95pt,12.1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41209    071209</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09/4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w:t>
          </w:r>
          <w:r>
            <w:rPr>
              <w:vertAlign w:val="superscript"/>
            </w:rPr>
            <w:t>er</w:t>
          </w:r>
          <w:r>
            <w:rPr/>
            <w:t xml:space="preserve"> décembre 2009</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UNDomesticWorkers@state.gov" TargetMode="External"/><Relationship Id="rId9" Type="http://schemas.openxmlformats.org/officeDocument/2006/relationships/hyperlink" Target="mailto:UNDomesticWorkers@state.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0:00Z</dcterms:created>
  <dc:creator>Claire Jobin</dc:creator>
  <dc:description/>
  <cp:keywords/>
  <dc:language>en-US</dc:language>
  <cp:lastModifiedBy>CMS Installer</cp:lastModifiedBy>
  <cp:lastPrinted>2009-12-07T19:31:00Z</cp:lastPrinted>
  <dcterms:modified xsi:type="dcterms:W3CDTF">2010-01-13T15:46:00Z</dcterms:modified>
  <cp:revision>3</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17 PAGES DE DRAFT, TRÈS (MAL) CORRIGÉ - interrompu 30 minutes pour lecture</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62745</vt:lpwstr>
  </property>
  <property fmtid="{D5CDD505-2E9C-101B-9397-08002B2CF9AE}" pid="10" name="OandT">
    <vt:lpwstr>OandT</vt:lpwstr>
  </property>
  <property fmtid="{D5CDD505-2E9C-101B-9397-08002B2CF9AE}" pid="11" name="Operator">
    <vt:lpwstr>Claire/ega</vt:lpwstr>
  </property>
  <property fmtid="{D5CDD505-2E9C-101B-9397-08002B2CF9AE}" pid="12" name="Symbol1">
    <vt:lpwstr>ST/IC/2009/42</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